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: Мұрағаттану, құжаттар жүргізу және құжаттамал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мтамасыз 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ифр: 5B051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  <w:t xml:space="preserve">Еңбек құқы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ko-K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-модуль бойынш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МТИХАН СҰРАҚТАРЫ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Қызметкердің өз еркі бойынша еңбек шартын бұзудың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Ұйымның қайта құрылуы не жойылуына байланысты қызметкерлермен еңбек шартын бұзудың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Қызметкердің өз лауазымына сәйкессіздігіне байланысты еңбек шартын бұзудың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Қызметкердің өз міндетін қайталап орындамағаны үшін еңбек шартын бұзу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Қызметтік міндеттерін өрескел бұзғаны үшін қызметкермен еңбек шартын бұзудың ерекшелік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Қызметкердің бірнеше рет тәртіптік жазаға тартылғаны үшін еңбек шартын бұзудың ерекшеліг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Қызметкерді жұмыстан шеттетудің негіздері және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Еңбек шартын бұзу мен уақытша тоқтатудың негізд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Жұмыс уақыты: ұғымы, түрлері және сип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Түнгі жұмыс уақыты мен үстеме  жұмыс уақ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Жұмыс уақытының режі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Демалыс уақыты: ұғымы, түрлері және сип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Қызметкерге жыл сайынғы ақылы еңбек демалысын беру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Жылдық еңбек демалысынан, уақытынан бұрын, қызметкерді шақырып алу тәртіб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Жалақы төлеудің ор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Times New Roman" w:ascii="Times New Roman" w:hAnsi="Times New Roman"/>
        <w:lang w:val="kk-KZ"/>
      </w:rPr>
      <w:t xml:space="preserve">Әл-Фараби атындағы ҚазҰУ оқу-методикалық кешені                               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lang w:val="kk-KZ"/>
      </w:rPr>
      <w:t xml:space="preserve"> </w:t>
    </w:r>
    <w:r>
      <w:rPr>
        <w:rFonts w:cs="Times New Roman" w:ascii="Times New Roman" w:hAnsi="Times New Roman"/>
        <w:lang w:val="kk-KZ"/>
      </w:rPr>
      <w:t>беттің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kk-KZ"/>
      </w:rPr>
      <w:t>-беті</w:t>
    </w: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</w:rPr>
  </w:style>
  <w:style w:type="character" w:styleId="Style11">
    <w:name w:val="Выделенная цитата Знак"/>
    <w:qFormat/>
    <w:rPr>
      <w:b/>
      <w:i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50:00Z</dcterms:created>
  <dc:creator>Мейрбек</dc:creator>
  <dc:description/>
  <cp:keywords/>
  <dc:language>en-US</dc:language>
  <cp:lastModifiedBy>admin</cp:lastModifiedBy>
  <dcterms:modified xsi:type="dcterms:W3CDTF">2017-11-25T14:52:00Z</dcterms:modified>
  <cp:revision>3</cp:revision>
  <dc:subject/>
  <dc:title/>
</cp:coreProperties>
</file>